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ratunkowe/Safet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jacke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zelki ratunkow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ety harness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y bezpieczeństw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r reflec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lektor radarowy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aid k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czka pierwszej pomocy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ic ligh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awka świetln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e extinguish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śnic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ocula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netk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ghor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g mgłowy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posażenie/Equip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 bilge pum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a pompa zęzow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ch hand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szpak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ic bilge pum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yczna pompa zęzow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un’s chai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awka bosmańsk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gh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tonik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nce plexigla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orcklap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ck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kl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p shack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bińczyk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 ho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ąż do wody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ck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adr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 bottl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le gazow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el funn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jek do paliw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ngwa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p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board eng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nik przyczepny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shwater tan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ornik na wodę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un’s lock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wek bosmański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wigacja/Naviga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cht’s documen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y jachtu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HF radio telepho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 VHF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źnik prędkości (log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ho sound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hosond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ome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ometr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c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gar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as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bear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as ręczny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hthouse bo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s świateł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 char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y morski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g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g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ot bo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ja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ład/Dec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o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u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sa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t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ch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wic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chor cha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ańcuch kotwiczny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n lock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ora łańcuchow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 go the anc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ucać kotwicę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oring rop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my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nde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ijacz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tho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ak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t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sta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sterow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till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sowy rumpel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w thrus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r strumieniowy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nik/Eng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sel eng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nik wysokoprężny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el gaug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źnik paliw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nition swit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łącznik zapłonu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er butt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cisk rozrusznik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r lev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źwignia zmiany biegów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el tan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ornik paliw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 lev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oleju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ine bel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ek klinowy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yczność/Electricit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ic pan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rozdzielcz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ter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umulator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se bo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nka bezpieczników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igation ligh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tła nawigacyjn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rn ligh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tło rufow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ing ligh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tło kotwiczn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head ligh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tło masztowe (topowe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arówk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t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łącznik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/electricit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ąd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bin ligh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tła w kabinach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k ligh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tła pokładow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ss ligh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etlenie kompasu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iny/Cabin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ke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lo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uszk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ścieradł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ik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lowca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zewk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szak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buz/Galle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ife &amp; for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óż i widelec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yżk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erz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lank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ek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w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k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 stov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chenka gazow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lind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la gazow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ying p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lni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cep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nek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 open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ywieracz do konserw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kscre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kociąg</w:t>
            </w:r>
          </w:p>
        </w:tc>
      </w:tr>
      <w:tr>
        <w:trPr>
          <w:trHeight w:val="7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t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oł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rigera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dówka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do żag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sstre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ng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m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sta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ag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sta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htersztag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ro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nt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n pl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więź burtow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zacz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pat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er reefing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yar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ł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ot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cking stra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iągacz bomu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at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rawiać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l tiers, gaske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waty, sejzing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ist the sa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wiać żagiel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w, forwar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ób, przedn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rn, af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fa, tylny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wa burta/bakburt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boar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wa burta/sterburt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ugh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ur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tekst glowny"/>
    <w:basedOn w:val="Normal"/>
    <w:qFormat/>
    <w:pPr>
      <w:suppressAutoHyphens w:val="true"/>
      <w:spacing w:lineRule="auto" w:line="360" w:before="0" w:after="0"/>
      <w:ind w:right="709" w:hanging="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28:00Z</dcterms:created>
  <dc:creator>Paula Maja Dzienis</dc:creator>
  <dc:description/>
  <cp:keywords/>
  <dc:language>en-US</dc:language>
  <cp:lastModifiedBy>Paula Maja Dzienis</cp:lastModifiedBy>
  <dcterms:modified xsi:type="dcterms:W3CDTF">2011-03-02T00:25:00Z</dcterms:modified>
  <cp:revision>3</cp:revision>
  <dc:subject/>
  <dc:title/>
</cp:coreProperties>
</file>